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оожение №1 к приказу № 11 от 17.01.2024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br/>
        <w:t>Директор  МБУ ДО «СЮТ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А.Спиц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7 » января 2024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иводействия коррупции  в МБУ ДО «СЮТ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3"/>
        </w:rPr>
        <w:t xml:space="preserve">  </w:t>
      </w:r>
      <w:r>
        <w:rPr>
          <w:rFonts w:cs="Times New Roman" w:ascii="Times New Roman" w:hAnsi="Times New Roman"/>
          <w:b/>
          <w:szCs w:val="23"/>
        </w:rPr>
        <w:t>на 2024 год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8"/>
        <w:gridCol w:w="142"/>
        <w:gridCol w:w="1116"/>
        <w:gridCol w:w="142"/>
        <w:gridCol w:w="138"/>
        <w:gridCol w:w="142"/>
        <w:gridCol w:w="28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.п.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роприятия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ро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полнитель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.  Контроль соблюдения законодательства в области противодействия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иректор МБУ ДО «СЮТ» Спицина Д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коррупции н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 совещан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бщих собраниях трудового коллекти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заседаниях Управляющего  совета МБУ ДО «СЮТ»,  Педагогических советов;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иректор МБУ ДО «СЮТ» Спицина Д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ческие работники</w:t>
            </w:r>
          </w:p>
        </w:tc>
      </w:tr>
      <w:tr>
        <w:trPr>
          <w:trHeight w:val="2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анализ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информации на предмет выявления сведений о фактах коррупции, личной заинтересованности, требований к служебному поведению, требований о предотвращении или об урегулировании конфликта интересов,  исполнения обязанностей, установленных в целях противодействия коррупции, со стороны педагогических работник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бращений родителей  в целях выявления коррупционных рисков и своевременного реагирования на коррупционные проявления со стороны администрации МБУ ДО «СЮТ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срока действия пла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 МБУ ДО «СЮТ» Спицина Д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кретарь Дудникова И.А., педагогические работники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.Внедрение антикоррупционных механизмов в систему кадровой работы  МБУ  ДО «СЮ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соблюдения педагогическими работниками 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 от 25 декабря 2008 года № 273-ФЗ «О противодействии коррупции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срока действия пла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иректор МБУ ДО «СЮТ» Спицина Д.А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кретарь Дудников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 и проведение комплекса организационных, разъяснительных и иных мер по исполнению ими обязанностей, установленных в целях противодействия коррупции, в том числе, с учетом методических рекомендаций Министерства труда и социальной защиты Российской Федерации о комплексе мер, направленных на привлечение педагогических работников  к противодействию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еспечение провед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бязательного вводного инструктажа для работников, впервые поступивших на работу, в ходе которого  должны быть разъяснены основные обязанности, запреты, ограничения, требования к служебному поведению, налагаемые на него в целях противодействия коррупции, а также ознакомление с пакетом соответствующих методических материалов антикоррупционного содерж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 инструктажа педагогических работников  на конкретных примерах конфликта интере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знакомления педагогических работников  с положениями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консультирования и обучения  работников  по вопросам противодействия коррупци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 срока действия пла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 приеме на работ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 срока действия пла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 срока действия пла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 срока действия пла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 МБУ ДО «СЮТ» Спицина Д.А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едующий хозяйством Соломка С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едующий хозяйством Соломка С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едующий хозяйством Соломка С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едующий хозяйством Соломка С.В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дение работы по выявлению случаев возникновения конфликта интересов  и принятие предусмотренных законодательством Российской Федерации мер по предотвращению и урегулированию конфликта интересов, а также мер по устранению причин и условий, способствующих возникновению конфликта интересов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 срока действия пла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кретарь Дудников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контроля за выполнением педагогическими работниками  обязанности сообщить в случаях, установленных  федеральными законами, о получении ими подарк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 срока действия пла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иректор МБУ ДО «СЮТ» Спицина Д.А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кретарь Дудников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 работы по уведомлению педагогическими работниками работодателя в случае обращения в целях склонения к совершению коррупционных правонарушений и проверке сведений, содержащихся в указанных обращениях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 срока действия пла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 МБУ ДО «СЮТ» Спицина Д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роприятия по просвещению, обучению и воспитанию педагогических работников  в вопросах противодействия коррупции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 срока действия пла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кретарь Дудников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ключение в трудовые договора работников антикоррупционных положени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 срока действия пла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 МБУ ДО «СЮТ» Спицина Д.А.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. Мероприятия по противодействию коррупции в МБУ ДО «СЮ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 учетом специфики деятельности МБУ ДО «СЮТ» утвердить настоящий план работы по противодействию коррупции на 2021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, разместить  на официальном сайте МБУ ДО «СЮТ» и обеспечить контроль за выполнением мероприятий, предусмотренных плано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абр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 МБУ ДО «СЮТ» Спицина Д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пределение должностного лица (должностных лиц), ответственного за профилактику коррупционных и иных правонарушений. (приказ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абр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 МБУ ДО «СЮТ» Спицина Д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анализа работы по реализации антикоррупционной политики в МБУ ДО «СЮТ».(отчет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 срока действия пла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 МБУ ДО «СЮТ» Спицина Д.А.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. Меры по правовому просвещению и повышению антикоррупционной компетентности сотрудников, обучающихся  МБУ ДО «СЮТ» и их роди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сед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оведение с обучающимися бесе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оведение бесед с  родителями  по повышению антикоррупционной компетентности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кварта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 МБУ ДО «СЮТ» Спицина Д.А., педагог-психолог Черненко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пространение среди родителей тематических памяток и календарей «Что нужно знать о коррупции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абр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кретарь Дудников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ирование родителей (законных представителей) о правилах приема в МБУ ДО «СЮТ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кретарь Дудников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ежегодного опроса родителей (законных представителей) обучающихся, воспитанников с целью определения степени их удовлетворенности работой МБУ ДО «СЮТ», качеством предоставляемых образовательных услу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 МБУ ДО «СЮТ» Спицина Д.А., Педагог-психолог Черненко С.В.</w:t>
            </w:r>
          </w:p>
        </w:tc>
      </w:tr>
      <w:tr>
        <w:trPr>
          <w:trHeight w:val="6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азмещение на сайте МБУ ДО «СЮТ» ежегодных  результатов самообследования  деятельности  МБУ ДО «СЮТ»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 МБУ ДО «СЮТ» Спицина Д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 повышения квалификации педагогических работников МБУ ДО «СЮТ» по формированию антикоррупционных установок личности обучающихся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-психолог Черненко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ализация мероприятий антикоррупционного образования в части, касающейся содействия включению в дополнительные образовательные программы, направленных на решение задач формирования антикоррупционного мировоззрения, повышения уровня правосознания и правовой культуры обучающихся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-психолог Черненко С.В.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3"/>
                <w:szCs w:val="23"/>
              </w:rPr>
              <w:t>Мероприятия информационно-пропагандистского обеспечения по снижению правового нигилизма населения, формированию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1.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дготовка и размещение в средствах массовой информации информационных материалов об антикоррупционных мероприятиях, проводимых МБУ ДО «СЮТ».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едующий хозяйством Соломка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2.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мещение на информационных стендах в местах предоставления муниципальных услуг, а также на официальном сайте МБУ ДО «СЮТ» в информационно-телекоммуникационной сети Интернет номера телефона «горячей линии», по которому можно сообщить о ставших известными случаях коррупции со стороны работников МБУ ДО «СЮТ»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едующий хозяйством Соломка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в местах предоставления услуг, памяток, объявлений (плакатов) об общественно опасных последствиях проявления коррупции.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ведующий хозяйством Соломка С.В.</w:t>
            </w:r>
          </w:p>
        </w:tc>
      </w:tr>
    </w:tbl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58:00Z</dcterms:created>
  <dc:creator>Секретарь</dc:creator>
  <dc:description/>
  <cp:keywords/>
  <dc:language>en-US</dc:language>
  <cp:lastModifiedBy>ПК</cp:lastModifiedBy>
  <cp:lastPrinted>2019-12-27T17:25:00Z</cp:lastPrinted>
  <dcterms:modified xsi:type="dcterms:W3CDTF">2024-12-13T10:16:00Z</dcterms:modified>
  <cp:revision>14</cp:revision>
  <dc:subject/>
  <dc:title/>
</cp:coreProperties>
</file>