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иректор МБУ ДО «СЮТ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___________Д.А.Спиц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« 21    »______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_________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Docdata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лан мероприятий по подготовке здания МБУ ДО «СЮТ» города Новошахтинск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хождению осенне-зимнего периода 2025-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396"/>
        <w:gridCol w:w="3242"/>
        <w:gridCol w:w="2393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меропри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  <w:t>Директор МБУ ДО «СЮТ» г. Новошахтинск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 УУТЭ МБУ ДО «СЮТ» г. Новошахтинс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мывку и опрессовку системы отопления в  апреле- мае 2025 год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4.2025 по 25.05.2025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Д.А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 УУТЭ МБУ ДО «СЮТ» г. Новошахтинс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визию отопительной систе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 по 15.08.2025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Д.А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 ДО «СЮТ» г. Новошахтинс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монт тепловой изоляции труб и на вводе в зд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 по 15.08.2025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Д.А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 ДО «СЮТ» г. Новошахтинс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монт слуховых око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Д.А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БУ ДО «СЮТ» г. Новошахтинс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мену разбитых стеко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Д.А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ТЭ МБУ ДО «СЮТ» г. Новошахтинс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ти порядок в помещении узла учёта тепловой энергии ( УУТЭ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 по 15.08.2025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а Д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8:00Z</dcterms:created>
  <dc:creator>31</dc:creator>
  <dc:description/>
  <cp:keywords/>
  <dc:language>en-US</dc:language>
  <cp:lastModifiedBy>ПК</cp:lastModifiedBy>
  <cp:lastPrinted>2020-07-14T10:17:00Z</cp:lastPrinted>
  <dcterms:modified xsi:type="dcterms:W3CDTF">2025-06-10T09:02:00Z</dcterms:modified>
  <cp:revision>24</cp:revision>
  <dc:subject/>
  <dc:title/>
</cp:coreProperties>
</file>